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родно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лан Александра Владимировича 1995 </w:t>
      </w:r>
    </w:p>
    <w:p>
      <w:pPr>
        <w:pStyle w:val="Normal"/>
        <w:jc w:val="right"/>
        <w:rPr/>
      </w:pPr>
      <w:r>
        <w:rPr/>
        <w:t xml:space="preserve">Если каждый человек,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уске земли сво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делал бы всё, что 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ожет, как прекрас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была бы земля наш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 П. Чех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ревня…Чаще всего упоминание о ней звучит насмешливо и пренебрежительно. Всем нужен комфорт, достаток, развлечения. А в конечном итоге – суета, шум и мечта горожан о загородном до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Гляжу в озёра синие, в полях ромашки рву…» Это слова известной песни и о моём родном крае, моей милой Роди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ше село Стрельцы стоит на берегу озера Косачёво, каждый день заглядывает оно в водное зеркало любуясь собою. На озеро прилетают лебеди, я с восторгом наблюдаю за красивыми белыми птицами. В местных озёрах достаточно рыбы, поэтому рыбалка привычное занятие для моих односельчан, а весной и осенью все желающие могут поохотиться на водоплавающую дич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лоствольными берёзками любовался герой фильма «Калина красная», такие же «невестушки» растут и в нашем крае. Удивительно в лесу, здесь не устаёшь, а радуешься, набираешься сил. От зелени и аромата трав, свежести воздуха, кружится голова, дышишь – не надышишься! А осенью глаза не оторвать от жёлтых, красных, оранжевых всполохов леса. Пронзительно тихо и прекрасно в это время в лесу . Золотом отливает берёзка , «прячется» робкая рябина , шелестит разноцветная осина 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имать, ценить, наблюдать и не вредить природе учит меня папа.  Он может часами гулять по лесу, показывая мне «волшебные» места. Вот вишнёвые заросли - вкуснота, а дальше – рыжая полянка лисичек – сестричек. И ничего слаще лесной клубники не бывает! На лесной опушкой каждый год ждёт меня целебный шиповник. Зимой мы ходим в лес «распутывать» следы зверей. Но самое большое увлечение у нас – это зимняя рыбалка, лучшего занятия в выходные не придумаешь! Столько азарта и волнения, когда «клюё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верное, жители благодарной Кубани, богатого Приморья усмехнулись бы, читая о незатейливых прелестях и дарах Зауралья. Но не количеством же измерять привязанность к  родному месту, своему селу, « Где родился – там и пригодился», чем старше становлюсь, тем понятие мне смысл пословицы. Природа подарила нам бесценный дар - озера и леса. А мы бездушно пользуемся и уничтожаем. Гибнет озеро Косачёво, «нерадивые» хозяева десятки лет складывают на берег навоз, озеро зарастает камышом и тиной. Ещё несколько лет назад в нём можно было купаться, а теперь редко кто отважится. Но есть ещё рядом одно из красивейших мест отдыха в районе – озеро Волково. Чистая вода, песчаное дно, ровный берег привлекает отдыхающих летом. Только количество мусора растёт с каждым годом, чем «круче» машина, тем больше безобразия. Битым стеклом от «метких» стрелков усыпан берег, «сияют» кирпичи и зола от шашлыков у самой воды. Картина отдыха дополняется мойкой машин и ковров. Всё это происходит во время купания взрослых и детей. Школьники близлежащих сёл Стрельцы и Тёплодубровное не раз собирали мусор, отвели место для его складирования, поставили предупреждающие таблички. Сколько лет надо, чтобы здесь образовалось болото? Довольные дяди и тёти решили, что на  их век  хватит, а потом «трава не расти». В трудные перестроечные годы население сёл использовали воду для питья, боюсь, что скоро и для хозяйственных нужд она будет непригодна. К месту купания вплотную подступили камыши, вода позеленела. Если всё это будет продолжаться, то мы погубим нашу природ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ше село живёт неспешной жизнью, неразрывной от жизни земли. Школьники сажают деревья, кустарники, ухаживают за цветником. Городские родственники удивляются, чем держит нашу семью деревня, ведь удобств мало. А я понимаю своего папу, он не мыслит жизни без простора, спокойствия, тишины села. Папа любит свой дом, лес, своё озеро и передал эту любовь к земле мне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6:00Z</dcterms:created>
  <dc:creator>Пономаренко Наталья Сергеевна</dc:creator>
  <dc:description/>
  <cp:keywords/>
  <dc:language>en-US</dc:language>
  <cp:lastModifiedBy>Admin</cp:lastModifiedBy>
  <cp:lastPrinted>2010-02-19T08:35:00Z</cp:lastPrinted>
  <dcterms:modified xsi:type="dcterms:W3CDTF">2010-02-19T03:36:00Z</dcterms:modified>
  <cp:revision>11</cp:revision>
  <dc:subject/>
  <dc:title>Мой родной край</dc:title>
</cp:coreProperties>
</file>